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Kempelen Farkas sakkautoma</w:t>
      </w:r>
      <w:r>
        <w:rPr>
          <w:lang w:val="cs-CZ"/>
        </w:rPr>
        <w:t xml:space="preserve">tájának modellje, 2003, 40 x 32 x 28 cm </w:t>
      </w:r>
    </w:p>
    <w:p>
      <w:pPr>
        <w:pStyle w:val="Normal"/>
        <w:rPr>
          <w:lang w:val="cs-CZ"/>
        </w:rPr>
      </w:pPr>
      <w:r>
        <w:rPr>
          <w:lang w:val="cs-CZ"/>
        </w:rPr>
        <w:t>Volker Huber magángyűjtemény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2. Kempelen Farkas beszélőgépe, 1790 körül</w:t>
      </w:r>
      <w:r>
        <w:rPr>
          <w:lang w:val="cs-CZ"/>
        </w:rPr>
        <w:t>,  100 x 27, 5 x 65 cm</w:t>
      </w:r>
    </w:p>
    <w:p>
      <w:pPr>
        <w:pStyle w:val="Normal"/>
        <w:rPr>
          <w:lang w:val="cs-CZ"/>
        </w:rPr>
      </w:pPr>
      <w:r>
        <w:rPr/>
        <w:t>Fotó: Deutsches Museu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„Élők és holtak“ sakk-készlet, 17. század vége/18. század eleje</w:t>
      </w:r>
    </w:p>
    <w:p>
      <w:pPr>
        <w:pStyle w:val="Normal"/>
        <w:rPr>
          <w:lang w:val="cs-CZ"/>
        </w:rPr>
      </w:pPr>
      <w:r>
        <w:rPr>
          <w:lang w:val="cs-CZ"/>
        </w:rPr>
        <w:t>Thomas Thomsen magángyűjtemény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. Ken Feingold, Box of Men, 2007, számítógépes installáció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. Simon Penny, Petit Mal, 1989-2005, interaktív robo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6. Martin Riches, The Talking Machine, 1989-1991, hanginstalláció, 230 x 90 x 80 c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7. </w:t>
      </w:r>
      <w:r>
        <w:rPr/>
        <w:t xml:space="preserve">Robotlab: Autoportré, ipari robot-installáció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 xml:space="preserve">8. </w:t>
      </w:r>
      <w:r>
        <w:rPr/>
        <w:t>Severin Hofmann – David Moises: Turing Train Terminal, installáció, 200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9. </w:t>
      </w:r>
      <w:r>
        <w:rPr/>
        <w:t>Waliczky Tamás: Marionettek, számítógépes animáció, 2006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4:00Z</dcterms:created>
  <dc:creator>Rita Kalman</dc:creator>
  <dc:description/>
  <dc:language>en-US</dc:language>
  <cp:lastModifiedBy>-</cp:lastModifiedBy>
  <dcterms:modified xsi:type="dcterms:W3CDTF">2007-03-20T07:09:00Z</dcterms:modified>
  <cp:revision>5</cp:revision>
  <dc:subject/>
  <dc:title>1</dc:title>
</cp:coreProperties>
</file>